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Група грађана: 1 од 5 милион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Р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а Вукади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н Бежин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јданпе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а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фиј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 Бр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терни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ста Том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анђел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на Р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р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љко Делибаш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 Ђ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Март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вле Анок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чар друмског саобраћај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Милов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гонски техничар графичке дорад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Плав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ица Димитриј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Т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ро Поп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ука Броћ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а Радо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Га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рачу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>
          <w:trHeight w:val="9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Руви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ковалац механизацијом при површинској експлоатац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анђел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Ду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она Маринк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Шуњев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а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Слепче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зар Џамбас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а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ена Поп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имир Мар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исац и муз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мања Ја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офија Вишњ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дефектоло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отехничар рачуна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рен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лександра Крс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ш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ца мајс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Ћулибр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љ, Ђурђ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лена Сланкамена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гњен Мић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ло Ђ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Ш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, Лугав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Мар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ефан Брк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графички дизајн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уња Шија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а Гвоз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Курћ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ко Јелова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отехничар рачуна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ован Стеф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П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вле Мих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струковни дизајн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Ранђ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квизитер у позоришт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ђела Лаба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ликовни уметник - вај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 Радосављ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узички 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кола Детиче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чар опт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гуј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а Миш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пејзажне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р. инж. електротехнике и рачунар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рањ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ш Ву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убни техн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Д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инжењер организационих нау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а-Стефана Нова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анђел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за некретн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ја Бр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отехничар енергетик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анимир И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менаџер у култур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Ђ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истор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Т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рко Тодоровс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шо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уња Џин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 Димитријевић-Вука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пејзажне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 Дан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у кол цен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жидар Обрад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мања Митр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риз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аб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к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чар у текстилној индустриј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нзион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Гл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25:00Z</dcterms:created>
  <dc:creator>Nevena</dc:creator>
  <dc:description/>
  <cp:keywords/>
  <dc:language>en-US</dc:language>
  <cp:lastModifiedBy>izbori 2016</cp:lastModifiedBy>
  <cp:lastPrinted>2020-06-03T21:10:00Z</cp:lastPrinted>
  <dcterms:modified xsi:type="dcterms:W3CDTF">2020-06-06T21:26:00Z</dcterms:modified>
  <cp:revision>3</cp:revision>
  <dc:subject/>
  <dc:title/>
</cp:coreProperties>
</file>